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Garamond" w:hAnsi="Garamond" w:cs="Garamond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17145</wp:posOffset>
            </wp:positionV>
            <wp:extent cx="1028700" cy="1028700"/>
            <wp:effectExtent l="0" t="0" r="0" b="0"/>
            <wp:wrapTight wrapText="right">
              <wp:wrapPolygon edited="0">
                <wp:start x="-104" y="0"/>
                <wp:lineTo x="-104" y="21395"/>
                <wp:lineTo x="21600" y="2139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GILDA degli Insegnanti</w:t>
      </w:r>
      <w:r>
        <w:rPr>
          <w:rFonts w:cs="Garamond" w:ascii="Garamond" w:hAnsi="Garamond"/>
          <w:b/>
          <w:sz w:val="36"/>
          <w:szCs w:val="36"/>
        </w:rPr>
        <w:t xml:space="preserve">   </w:t>
      </w:r>
      <w:r>
        <w:rPr>
          <w:rFonts w:cs="Garamond" w:ascii="Garamond" w:hAnsi="Garamond"/>
          <w:color w:val="5F5F5F"/>
          <w:sz w:val="40"/>
          <w:szCs w:val="40"/>
        </w:rPr>
        <w:t>Federazione GILDA UNAMS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Provincia di Bari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</w:rPr>
        <w:t>Piazza A. Moro, 1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efax  080523679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</w:rPr>
          <w:t>gildaba@tin.it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Web: </w:t>
      </w:r>
      <w:hyperlink r:id="rId4">
        <w:r>
          <w:rPr>
            <w:rStyle w:val="InternetLink"/>
            <w:b/>
            <w:color w:val="000000"/>
            <w:u w:val="none"/>
          </w:rPr>
          <w:t>www.gildaba.it</w:t>
        </w:r>
      </w:hyperlink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COORDINATORE PROVINCIALE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della GILDA di BA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ggetto: Verbale dell’Assemblea della zona di 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l giorno …. ……….. 20… alle ore ……., in prima convocazione, e alle ore ……, in seconda convocazione, nella sede de ……………………………….  di ……………………, si è svolta l’assemblea degli iscritti del territorio di …………………………………………..., al fine di discutere il seguente ordine del giorn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gresso dei delegati della Gilda di Bari di aprile/maggio 2012, normativa di riferi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zione del delegato territoriale (una sola preferenza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ezione dei delegati al congresso provinciale di Bari (una delega ogni 10 iscritt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esponsabile territoriale, dopo aver proceduto ad illustrare il punto  1 all’ordine del giorno, procede alla nomina del collegio elettorale per l’elezione del delegato di zona e dei delegati territori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ulta eletto responsabile di zona 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ultano eletti delegati al congresso della Gilda di Ba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IRMATO: il Presidente dell’Assemblea…………………………………………………….. </w:t>
      </w:r>
    </w:p>
    <w:p>
      <w:pPr>
        <w:pStyle w:val="Normal"/>
        <w:spacing w:lineRule="auto" w:line="48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Il Segretario, ………………………………………………………………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ldaba@tin.it" TargetMode="External"/><Relationship Id="rId4" Type="http://schemas.openxmlformats.org/officeDocument/2006/relationships/hyperlink" Target="http://www.gildab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33:00Z</dcterms:created>
  <dc:creator>Alba Alessio</dc:creator>
  <dc:description/>
  <cp:keywords/>
  <dc:language>en-US</dc:language>
  <cp:lastModifiedBy> </cp:lastModifiedBy>
  <cp:lastPrinted>2009-03-07T20:48:00Z</cp:lastPrinted>
  <dcterms:modified xsi:type="dcterms:W3CDTF">2012-05-01T17:00:00Z</dcterms:modified>
  <cp:revision>4</cp:revision>
  <dc:subject/>
  <dc:title> GILDA Nazionale</dc:title>
</cp:coreProperties>
</file>